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Heading"/>
        <w:rPr>
          <w:b w:val="false"/>
          <w:b w:val="false"/>
          <w:spacing w:val="20"/>
          <w:sz w:val="38"/>
        </w:rPr>
      </w:pPr>
      <w:r>
        <w:rPr>
          <w:b w:val="false"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т  ________________________ №  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г.Кузнец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становления размера платы за пользование жилым помещением  (платы за наем)</w:t>
      </w:r>
      <w:r>
        <w:rPr>
          <w:b/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Кузнецка (в т.ч. специализированного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54, ст.156, ст.158 Жилищного кодекса РФ, Федеральным законом от 06.10.2003 №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 руководствуясь ст. 28 Устава города Кузнецка Пензенской области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и ввести в действие с 1 января 2018 года </w:t>
      </w:r>
      <w:r>
        <w:rPr>
          <w:rFonts w:cs="Times New Roman" w:ascii="Times New Roman" w:hAnsi="Times New Roman"/>
          <w:sz w:val="28"/>
          <w:szCs w:val="28"/>
        </w:rPr>
        <w:t>Положение о порядке установления размера платы за пользование жилым помещением (платы за наем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Кузнецка (в т.ч. специализированного)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Кузнецка  Трошина В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порядке установления размера платы за пользование жилым помещением (платы за наем)</w:t>
      </w:r>
      <w:r>
        <w:rPr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Кузнецка (в т.ч. специализированного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ложение о порядке установления размера платы за пользование жилым помещением  (платы за наем)</w:t>
      </w:r>
      <w:r>
        <w:rPr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Кузнецка (в т.ч. специализированного) </w:t>
      </w:r>
      <w:r>
        <w:rPr>
          <w:sz w:val="28"/>
          <w:szCs w:val="28"/>
        </w:rPr>
        <w:t xml:space="preserve">(далее - Положение) разработано в соответствии с Жилищным кодексом Российской Федерации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spacing w:val="2"/>
          <w:sz w:val="28"/>
          <w:szCs w:val="28"/>
          <w:shd w:fill="FFFFFF" w:val="clear"/>
        </w:rPr>
        <w:t xml:space="preserve">Плата за жилое помещение для нанимателя жилого помещения, занимаемого по договору социального найма или договору найма жилого помещения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pacing w:val="2"/>
          <w:sz w:val="28"/>
          <w:szCs w:val="28"/>
          <w:shd w:fill="FFFFFF" w:val="clear"/>
        </w:rPr>
        <w:t>муниципального жилищного фонда, включает в себя плату за пользование жилым помещением (плату за на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.3.</w:t>
      </w:r>
      <w:r>
        <w:rPr>
          <w:sz w:val="28"/>
          <w:szCs w:val="28"/>
        </w:rPr>
        <w:t xml:space="preserve">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z w:val="28"/>
          <w:szCs w:val="28"/>
        </w:rPr>
        <w:t>муниципального жилищного фонда определяется исходя из занимаемой общей площади 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соответствии со ст. 156 Жилищного Кодекса РФ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аждане, признанные малоимущими и занимающие жилые помещения по договорам социального найма, освобождаются от внесения платы за пользование жилым помещением (платы за нае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размер платы за пользование жилым помещением (платы за наем)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z w:val="28"/>
          <w:szCs w:val="28"/>
        </w:rPr>
        <w:t>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Порядок </w:t>
      </w:r>
      <w:r>
        <w:rPr>
          <w:sz w:val="28"/>
          <w:szCs w:val="28"/>
        </w:rPr>
        <w:t>расчета размера платы за пользование жилым помещением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платы за нае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2.1. Размер платы за наем j-ого жилого помещения, предоставленного по договору социального найма или договору найма жилого помещения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pacing w:val="2"/>
          <w:sz w:val="28"/>
          <w:szCs w:val="28"/>
        </w:rPr>
        <w:t>муниципального жилищного фонда, определяется по формуле 1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- размер платы за наем j-го жилого помещения, предоставленного по договору социального найма или договору найма жилого помещения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z w:val="28"/>
          <w:szCs w:val="28"/>
        </w:rPr>
        <w:t>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z w:val="28"/>
          <w:szCs w:val="28"/>
        </w:rPr>
        <w:t>муниципального жилищного фонда (кв. м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2. Базовый размер платы за наем жилого помещения определяется по формуле 2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общей площади квартир на вторичном рынке жилья в Пензенской области, в котором находится жилое помещение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z w:val="28"/>
          <w:szCs w:val="28"/>
        </w:rPr>
        <w:t>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1 кв. м общей площади  квартир на вторичном рынке жилья в Пензен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2.3. Базовый размер платы за наем жилого помещения для нанимателей жилых помещений по договорам социального найма и договорам найма жилых помещений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pacing w:val="2"/>
          <w:sz w:val="28"/>
          <w:szCs w:val="28"/>
          <w:shd w:fill="FFFFFF" w:val="clear"/>
        </w:rPr>
        <w:t>муниципального жилищного фонда и коэффициент соответствия платы, учитывающий социально-экономические условия в городе Кузнецке, устанавливается ежегодно в соответствии с приложением №1 к данно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2.4. Базовый размер платы за наем жилого помещения для нанимателей жилых помещений по договорам социального найма и договорам найма жилых помещений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pacing w:val="2"/>
          <w:sz w:val="28"/>
          <w:szCs w:val="28"/>
          <w:shd w:fill="FFFFFF" w:val="clear"/>
        </w:rPr>
        <w:t>муниципального жилищного фонда на 2018 год и коэффициент соответствия платы, учитывающий социально-экономические условия в городе Кузнецке, на 2018 год установить в соответствии с приложением №2 к данно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тегральное значение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8150" cy="429895"/>
            <wp:effectExtent l="0" t="0" r="0" b="0"/>
            <wp:docPr id="2" name="base_23573_11862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73_118626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месторасположение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определении платы за пользование жилым помещением, находящимся в собственности города Кузнецка (платы за наем), учитываются следующие коэффициенты, представленные в таблице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, характеризующие качество и благоустройство жилого помещения,  месторасположение дом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68"/>
        <w:gridCol w:w="309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 св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 жилого помещения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 стен дом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, каменные, монолитны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панельные, блочны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, смешанны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благоустройства жилого помещения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дома, имеющие все виды благоустройства (электроэнергию, холодное водоснабжение, канализацию, централизованное отопление, горячее водоснабжение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4 вида благоустройства  (электроэнергию, холодное водоснабжение, канализацию, централизованное отопление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3 вида благоустройства  (электроэнергию, холодное водоснабжение, канализацию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месторасположения дом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и города Кузнец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му жилому помещению соответствует лишь одно из показателей качества и благоустройств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наем с нанимателей, проживающих в муниципальном жилищном фонде, имеющем 1 или 2 вида благоустройства (электроэнергия и (или) холодное водоснабжение),  не вз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Кузнецка                                                                      Л.Н. Пастушков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орядке установления размера платы за пользование жилым помещением (платы за наем)</w:t>
      </w:r>
      <w:r>
        <w:rPr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Кузнецка (в т.ч. специализированного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Базовый размер платы за наем жилого помещения для нанимателей жилых помещений по договорам социального найма и договорам найма жилых помещений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pacing w:val="2"/>
          <w:sz w:val="28"/>
          <w:szCs w:val="28"/>
          <w:shd w:fill="FFFFFF" w:val="clear"/>
        </w:rPr>
        <w:t>муниципального жилищного фонда и коэффициент соответствия платы на _______ год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8"/>
        <w:gridCol w:w="3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коэффициента соответствия платы для всех категорий граждан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размер платы за наем жилого помещения 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по договорам социального найма и договорам найма жилых помещений </w:t>
            </w:r>
            <w:r>
              <w:rPr>
                <w:bCs/>
                <w:sz w:val="28"/>
                <w:szCs w:val="28"/>
              </w:rPr>
              <w:t xml:space="preserve">государственного или </w:t>
            </w:r>
            <w:r>
              <w:rPr>
                <w:spacing w:val="2"/>
                <w:sz w:val="28"/>
                <w:szCs w:val="28"/>
                <w:shd w:fill="FFFFFF" w:val="clear"/>
              </w:rPr>
              <w:t>муниципального жилищного фонда</w:t>
            </w:r>
            <w:r>
              <w:rPr>
                <w:sz w:val="28"/>
                <w:szCs w:val="28"/>
              </w:rPr>
              <w:t xml:space="preserve"> за 1 квадратный метр занимаемой общей площад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Кузнецка                                                                      Л.Н. Пастушк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орядке установления размера платы за пользование жилым помещением (платы за наем)</w:t>
      </w:r>
      <w:r>
        <w:rPr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Кузнецка (в т.ч. специализированного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Базовый размер платы за наем жилого помещения для нанимателей жилых помещений по договорам социального найма и договорам найма жилых помещений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pacing w:val="2"/>
          <w:sz w:val="28"/>
          <w:szCs w:val="28"/>
          <w:shd w:fill="FFFFFF" w:val="clear"/>
        </w:rPr>
        <w:t>муниципального жилищного фонда и коэффициент соответствия платы на 2018 год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8"/>
        <w:gridCol w:w="3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коэффициента соответствия пл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 граж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размер платы за наем жилого помещения 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по договорам социального найма и договорам найма жилых помещений </w:t>
            </w:r>
            <w:r>
              <w:rPr>
                <w:bCs/>
                <w:sz w:val="28"/>
                <w:szCs w:val="28"/>
              </w:rPr>
              <w:t xml:space="preserve">государственного или </w:t>
            </w:r>
            <w:r>
              <w:rPr>
                <w:spacing w:val="2"/>
                <w:sz w:val="28"/>
                <w:szCs w:val="28"/>
                <w:shd w:fill="FFFFFF" w:val="clear"/>
              </w:rPr>
              <w:t>муниципального жилищного фонда</w:t>
            </w:r>
            <w:r>
              <w:rPr>
                <w:sz w:val="28"/>
                <w:szCs w:val="28"/>
              </w:rPr>
              <w:t xml:space="preserve"> за 1 квадратный метр занимаемой общей площад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15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Кузнецка                                                                      Л.Н. Пастушк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napToGrid w:val="fals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F8CA4559A4596F17A7EC0CEF935B1A2AEB526D507FA4893D40FEE8ADJETAO" TargetMode="External"/><Relationship Id="rId4" Type="http://schemas.openxmlformats.org/officeDocument/2006/relationships/hyperlink" Target="http://docs.cntd.ru/document/420379949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3:00Z</dcterms:created>
  <dc:creator>Dimetrio</dc:creator>
  <dc:description/>
  <cp:keywords/>
  <dc:language>en-US</dc:language>
  <cp:lastModifiedBy>User</cp:lastModifiedBy>
  <cp:lastPrinted>2017-12-26T14:40:00Z</cp:lastPrinted>
  <dcterms:modified xsi:type="dcterms:W3CDTF">2017-12-26T12:52:00Z</dcterms:modified>
  <cp:revision>118</cp:revision>
  <dc:subject/>
  <dc:title/>
</cp:coreProperties>
</file>